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duché příklady na procvičování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268"/>
        <w:gridCol w:w="2338"/>
      </w:tblGrid>
      <w:tr>
        <w:trPr>
          <w:trHeight w:val="6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Úprava dvojčlen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Úprava dvojčlen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A +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–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a + k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– R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x –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b + d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n –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b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 + m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 – x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a +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a –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A + B) (A – B)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3x + 2y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2c + 4d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+ b ).(a – b)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5x – 3y)</w:t>
            </w:r>
            <w:r>
              <w:rPr>
                <w:sz w:val="32"/>
                <w:szCs w:val="32"/>
                <w:vertAlign w:val="superscript"/>
              </w:rPr>
              <w:t>2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3A + 4N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m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 xml:space="preserve">2 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vertAlign w:val="superscript"/>
              </w:rPr>
              <w:t xml:space="preserve">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6 – c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– 9 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25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– 100H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6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– 100g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 xml:space="preserve"> + 2MN + N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2KR + R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vertAlign w:val="superscript"/>
              </w:rPr>
              <w:t xml:space="preserve">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2xy + y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mn + 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+ 16s + 1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49g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+ 14g  + 1=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6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 24xy + 4y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25k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 20kf+4f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ýsled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268"/>
        <w:gridCol w:w="233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A +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AB + B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–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perscript"/>
              </w:rPr>
              <w:t xml:space="preserve"> 2</w:t>
            </w:r>
            <w:r>
              <w:rPr>
                <w:sz w:val="32"/>
                <w:szCs w:val="32"/>
              </w:rPr>
              <w:t xml:space="preserve"> – 2ab + b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a + k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ab + k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– R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AR + R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x –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xb + b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b + d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perscript"/>
              </w:rPr>
              <w:t xml:space="preserve"> 2</w:t>
            </w:r>
            <w:r>
              <w:rPr>
                <w:sz w:val="32"/>
                <w:szCs w:val="32"/>
              </w:rPr>
              <w:t xml:space="preserve"> + 2bd + d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n –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n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b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b + 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 + m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4 + 2m + m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 – x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4 – 4x + x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a +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4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 4ab + 6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2a – b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4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4ab + b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+ B).(A – B)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B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3x + 2y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9x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+ 12xy + 4y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2c + 4d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4c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6cd + 16 d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a + b ).(a – b)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b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5x – 3y)</w:t>
            </w:r>
            <w:r>
              <w:rPr>
                <w:sz w:val="32"/>
                <w:szCs w:val="32"/>
                <w:vertAlign w:val="superscript"/>
              </w:rPr>
              <w:t>2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25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30xy + 9 y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3A + 4N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9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4AN + 16N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m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k + m).(k – 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 xml:space="preserve">2 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vertAlign w:val="superscript"/>
              </w:rPr>
              <w:t xml:space="preserve">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 + M) . (B – M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6 – c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 + c).(4 –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– 9 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 – 3) . (m + 3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25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– 100H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5B + 10H).(5B – 10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6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– 100g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a – 10g).(6a + 10g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 xml:space="preserve"> + 2MN + N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M + N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2KR + R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vertAlign w:val="superscript"/>
              </w:rPr>
              <w:t xml:space="preserve">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K - R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2xy + y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x – y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mn + 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m + n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64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+ 16s + 1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8s + 1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49g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+ 14g  + 1=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7g+ 1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6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 24xy + 4y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6x – 2y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25k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 20kf+4f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32"/>
                <w:szCs w:val="32"/>
              </w:rPr>
              <w:t>(5k - 2f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6:00Z</dcterms:created>
  <dc:creator>osvobodova</dc:creator>
  <dc:description/>
  <cp:keywords/>
  <dc:language>en-US</dc:language>
  <cp:lastModifiedBy>Ivan</cp:lastModifiedBy>
  <cp:lastPrinted>2011-06-21T18:40:00Z</cp:lastPrinted>
  <dcterms:modified xsi:type="dcterms:W3CDTF">2014-02-23T10:58:00Z</dcterms:modified>
  <cp:revision>5</cp:revision>
  <dc:subject/>
  <dc:title>    </dc:title>
</cp:coreProperties>
</file>